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 xml:space="preserve">To be considered for AP US History you must have a B- or higher in both English II and World History (AP Euro). 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 xml:space="preserve">Name:__________________________    Student ID #:_____________    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Current Class Schedule (Please include teacher name and room number)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P1: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P2: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P3: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P4: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P5: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P6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Please check </w:t>
      </w:r>
      <w:r>
        <w:rPr>
          <w:b/>
          <w:sz w:val="20"/>
        </w:rPr>
        <w:t>all</w:t>
      </w:r>
      <w:r>
        <w:rPr>
          <w:sz w:val="20"/>
        </w:rPr>
        <w:t xml:space="preserve"> that apply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</w:rPr>
      </w:pPr>
      <w:r>
        <w:rPr>
          <w:sz w:val="20"/>
        </w:rPr>
        <w:t>I am currently enrolled in AP Eu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</w:rPr>
      </w:pPr>
      <w:r>
        <w:rPr>
          <w:sz w:val="20"/>
        </w:rPr>
        <w:t>I am an IB 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</w:rPr>
      </w:pPr>
      <w:r>
        <w:rPr>
          <w:sz w:val="20"/>
        </w:rPr>
        <w:t xml:space="preserve">I will continue with the IB program as a juni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0"/>
        </w:rPr>
      </w:pPr>
      <w:r>
        <w:rPr>
          <w:sz w:val="20"/>
        </w:rPr>
        <w:t>I am currently in English honors (as a sophomo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lease provide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0"/>
        </w:rPr>
        <w:t xml:space="preserve">Photocopy of your </w:t>
      </w:r>
      <w:r>
        <w:rPr>
          <w:b/>
          <w:sz w:val="20"/>
          <w:u w:val="single"/>
        </w:rPr>
        <w:t>first semester</w:t>
      </w:r>
      <w:r>
        <w:rPr>
          <w:b/>
          <w:sz w:val="20"/>
        </w:rPr>
        <w:t xml:space="preserve"> (NOT 6 week) report card</w:t>
      </w:r>
      <w:r>
        <w:rPr>
          <w:sz w:val="20"/>
        </w:rPr>
        <w:t>. Your application will not be accepted without this copy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Cumulative GPA:</w:t>
        <w:tab/>
        <w:tab/>
        <w:t>_____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English II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mester Grade :</w:t>
        <w:tab/>
        <w:t>_____</w:t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World or AP Euro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mester Grade: _________</w:t>
        <w:tab/>
      </w:r>
    </w:p>
    <w:p>
      <w:pPr>
        <w:pStyle w:val="Normal"/>
        <w:tabs>
          <w:tab w:val="clear" w:pos="720"/>
          <w:tab w:val="left" w:pos="17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Intent to enroll in Advanced Placement United States History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If I am accepted into Advanced Placement United States History, I promise to put forth my best effort, beginning with the summer assignment and finishing with the Advanced Placement examination in May.  I understand that this is a very demanding, advanced level class, but I believe that I have the work ethic and desire to be successful.  I understand that this means extended reading and note taking homework each night, and as many as four essays written per month. By signing below and returning this application, I signify my intention to take AP United States History if accep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tudent Name (Print): 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tudent Name (Sign):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Parent support of student enrollment in Advanced Placement United States History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Your son/daughter has shown an interest in Advanced Placement United States History.  This is a very demanding course.  Students are expected to read, write, and work at a college freshman level.  If students are successful on the Advanced Placement examination in May, they can earn college credit.  I encourage all students to challenge themselves by taking this course, but I want them (and you) to be prepared for the dedication and diligence required.  If you feel that your student has the work ethic and drive to put forth 100% effort into this course, please sign below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Parent Name (Print): 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Parent Name (Sign)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LICATIONS ARE DUE on Friday, March 1st in the RED BOX outside of Mrs. Arnold’s Room (149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Who was your favorite person you learned about in World History or AP Euro and why were they your favorite person?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What do you think will be your greatest strengths and weaknesses in AP US History will be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Why do you want to be in AP US History?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Please list all of the classes you are planning on taking your Junior year and what Extra Curricular Activities you will be involved in.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 xml:space="preserve">Advanced Placement United States History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2:00Z</dcterms:created>
  <dc:creator>Diamond Bar High School</dc:creator>
  <dc:description/>
  <dc:language>en-US</dc:language>
  <cp:lastModifiedBy>Windows User</cp:lastModifiedBy>
  <cp:lastPrinted>2009-03-31T17:08:00Z</cp:lastPrinted>
  <dcterms:modified xsi:type="dcterms:W3CDTF">2013-01-28T20:35:00Z</dcterms:modified>
  <cp:revision>3</cp:revision>
  <dc:subject/>
  <dc:title>AP U</dc:title>
</cp:coreProperties>
</file>